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nlage zur Gartenordnung des Kleingärtnervereins Speyer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Gem. Mitgliederbeschluss in der Jahreshauptversammlung 201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 xml:space="preserve">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Sonstige Bebauunge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ewächshaus / Tomatenüberdachung / Schwimmbecke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mäß dem Bundeskleingartengesetz §3 Abs.2 ist pro Kleingartenparzelle eine überdachte Fläche von insgesamt 24 m² zulässig. Darunter zählt die Überdachung der Gartenlaube, des Freisitzes oder Pergola, des Gewächshauses, eines Gerätehauses und allem das Überdacht is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a wir den Wünschen unserer Mitglieder aber weit möglichst entgegen kommen wollen, </w:t>
      </w:r>
      <w:r>
        <w:rPr>
          <w:rFonts w:cs="Arial" w:ascii="Arial" w:hAnsi="Arial"/>
          <w:sz w:val="28"/>
          <w:szCs w:val="28"/>
          <w:u w:val="single"/>
        </w:rPr>
        <w:t>duldet</w:t>
      </w:r>
      <w:r>
        <w:rPr>
          <w:rFonts w:cs="Arial" w:ascii="Arial" w:hAnsi="Arial"/>
          <w:sz w:val="28"/>
          <w:szCs w:val="28"/>
        </w:rPr>
        <w:t xml:space="preserve"> der Verein 1 handelsübliches Gewächshaus mit einer Grundfläche von bis zu 8m² und einer Firsthöhe von höchstens 2,50 m. Feste Fundamente und selbstgebaute unfallgefährdeten Eigenbauten sind unzulässig. Ein Grenzabstand von 1,50 m zur Parzellengrenze ist einzuhal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wie eine Tomatenüberdachung von höchstens 8 m². Die Überdachung ist von beiden Seiten offen zu halten, damit die Luft zirkulieren kann. Die Gefahr der Braunfäule ist damit so gut wie geban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Tomatenüberdachung ist nur in der Zeit von Mai bis Oktober erlaubt und muss danach vollständig abgebaut wer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Garten wird 1 handelsübliches Schwimmbecken bis zu einem Durchmesser von 3,50 m </w:t>
      </w:r>
      <w:r>
        <w:rPr>
          <w:rFonts w:cs="Arial" w:ascii="Arial" w:hAnsi="Arial"/>
          <w:sz w:val="28"/>
          <w:szCs w:val="28"/>
          <w:u w:val="single"/>
        </w:rPr>
        <w:t>geduldet.</w:t>
      </w:r>
      <w:r>
        <w:rPr>
          <w:rFonts w:cs="Arial" w:ascii="Arial" w:hAnsi="Arial"/>
          <w:sz w:val="28"/>
          <w:szCs w:val="28"/>
        </w:rPr>
        <w:t xml:space="preserve"> Es darf nicht gemauert o.ä. und nicht in der Erde versenkt wer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aulichkeiten dürfen nicht zweckentfremdet genutzt werd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stehende Bebauungen dieser Kategorie haben einen Bestandsschutz von 5 Jahren, sofern Sie nicht wegen ihrer Größe oder Beschaffenheit sowieso nicht erlaubt sin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i Pächterwechsel werden diese Bebauungen im Wertgutachten nicht berücksichtigt. Werden sie vom Pachtnachfolger nicht übernommen, sind sie zu entfern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 Bestimmung wurde durch Mehrheitsbeschluss der anwesenden Mitglieder bei der Jahreshauptversammlung 2012 festgelegt und tritt sofort in Kraft. Er ist Bestandteil der Gartenordnu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yer, 18.03.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us-Jürgen Magdolen                                       Stefan Friedr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.Vorstand                                                     Schriftführ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7:00Z</dcterms:created>
  <dc:creator>klaus</dc:creator>
  <dc:description/>
  <cp:keywords/>
  <dc:language>en-US</dc:language>
  <cp:lastModifiedBy>klaus</cp:lastModifiedBy>
  <cp:lastPrinted>2013-04-23T17:47:00Z</cp:lastPrinted>
  <dcterms:modified xsi:type="dcterms:W3CDTF">2013-04-23T18:11:00Z</dcterms:modified>
  <cp:revision>9</cp:revision>
  <dc:subject/>
  <dc:title>Anlage zur Gartenordnung des Kleingärtnervereins Speyer</dc:title>
</cp:coreProperties>
</file>