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29095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2"/>
          <w:szCs w:val="32"/>
        </w:rPr>
        <w:t xml:space="preserve">           </w:t>
      </w:r>
      <w:r>
        <w:rPr/>
        <w:t xml:space="preserve">                               </w:t>
      </w:r>
      <w:r>
        <w:rPr>
          <w:b/>
          <w:color w:val="0000FF"/>
          <w:u w:val="single"/>
        </w:rPr>
        <w:t>Unser Patenkind Nana Traore stellt sich vor</w:t>
      </w: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                                          </w:t>
      </w:r>
      <w:r>
        <w:rPr/>
        <w:t xml:space="preserve">Nana wurde 1997 geboren und wird am 09. Juni dieses Jahres 12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</w:t>
      </w:r>
      <w:r>
        <w:rPr/>
        <w:t>Jahre alt. Sie kam 2001 mit ihren beiden älteren Brüdern ins SOS-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</w:t>
      </w:r>
      <w:r>
        <w:rPr/>
        <w:t>Kinderdorf Socoura in Mali. Der Vater ist bereits verstorben und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</w:t>
      </w:r>
      <w:r>
        <w:rPr/>
        <w:t xml:space="preserve">die Mutter nicht in der Lage allein für die Kinder zu sorgen. Die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</w:t>
      </w:r>
      <w:r>
        <w:rPr/>
        <w:t xml:space="preserve">3 wohnen seither zusammen mit 7 anderen im Haus Nr. 11 wo sie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</w:t>
      </w:r>
      <w:r>
        <w:rPr/>
        <w:t>von ihrer SOS-Mutter betreut werden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</w:t>
      </w:r>
      <w:r>
        <w:rPr/>
        <w:t>Nana besucht jetzt die 5 Klasse der Grundschule. Sie wird im SOS-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</w:t>
      </w:r>
      <w:r>
        <w:rPr/>
        <w:t xml:space="preserve">Kinderdorf ihre Schulausbildung erhalten und später eine Lehre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</w:t>
      </w:r>
      <w:r>
        <w:rPr/>
        <w:t>beginnen. Ihr Berufswunsch ist Schneiderin. Danach wird sie das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</w:t>
      </w:r>
      <w:r>
        <w:rPr/>
        <w:t xml:space="preserve">Dorf verlassen müss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color w:val="FF6600"/>
          <w:u w:val="single"/>
        </w:rPr>
        <w:t>Ausbildung 3</w:t>
      </w:r>
    </w:p>
    <w:p>
      <w:pPr>
        <w:pStyle w:val="Normal"/>
        <w:rPr/>
      </w:pPr>
      <w:r>
        <w:rPr/>
        <w:t>Am Samstag, den 8.November 2008 waren die Speyerer Kleingärtner Gastgeber für eine Fortbildung des Landesverbandes Rheinland-Pfalz. Von 10.00 Uhr bis 14.00 Uhr hatten interessierte Schätzer die Möglichkeit ein PC-Programm für die Wertermittlung/Schätzung kennen zu lernen. 15 ausgebildete Schätzer aus den angeschlossenen Vereinen nahmen an dieser interessanten Veranstaltung 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>Haben auch Sie Interesse an unseren Schulungen?</w:t>
      </w:r>
    </w:p>
    <w:p>
      <w:pPr>
        <w:pStyle w:val="Normal"/>
        <w:numPr>
          <w:ilvl w:val="0"/>
          <w:numId w:val="1"/>
        </w:numPr>
        <w:rPr/>
      </w:pPr>
      <w:r>
        <w:rPr/>
        <w:t>Möchten Sie wissen was ein Garten samt Laube wert ist und zum „Schätzer“ ausgebildet werden?</w:t>
      </w:r>
    </w:p>
    <w:p>
      <w:pPr>
        <w:pStyle w:val="Normal"/>
        <w:numPr>
          <w:ilvl w:val="0"/>
          <w:numId w:val="1"/>
        </w:numPr>
        <w:rPr/>
      </w:pPr>
      <w:r>
        <w:rPr/>
        <w:t>oder als „Fachberater“ mehr als Ihr Nachbar über Gärten wissen?</w:t>
      </w:r>
    </w:p>
    <w:p>
      <w:pPr>
        <w:pStyle w:val="Normal"/>
        <w:rPr/>
      </w:pPr>
      <w:r>
        <w:rPr/>
        <w:t>Alle Lehrgänge sind kostenlos. Minimale Fahrkosten durch Fahrgemeinschaften. Es sind keine Vorkenntnisse erforderlich.</w:t>
      </w:r>
    </w:p>
    <w:p>
      <w:pPr>
        <w:pStyle w:val="Normal"/>
        <w:rPr/>
      </w:pPr>
      <w:r>
        <w:rPr/>
        <w:t>Bitte melden Sie sich bei Ihrem Reviervorsitzenden oder unter folgender Telfonnummer: 01784-4789521. Da die Lehrgänge nicht immer verfügbar sind merken wir sie gerne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17475</wp:posOffset>
            </wp:positionV>
            <wp:extent cx="2286000" cy="1645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0000FF"/>
          <w:u w:val="single"/>
        </w:rPr>
        <w:t>Ehrung für 30. Jahre Bühnenangang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ie jedes Jahr am 1. Advent feierte die Kleingärtnerfamilie </w:t>
      </w:r>
    </w:p>
    <w:p>
      <w:pPr>
        <w:pStyle w:val="Normal"/>
        <w:rPr/>
      </w:pPr>
      <w:r>
        <w:rPr/>
        <w:t xml:space="preserve">ihre Vorweihnachtsfeier im AV03-Heim. Unter den zahlreiche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esuchern durften wir als Ehrengäste den Beigeordneten der </w:t>
      </w:r>
    </w:p>
    <w:p>
      <w:pPr>
        <w:pStyle w:val="Normal"/>
        <w:rPr/>
      </w:pPr>
      <w:r>
        <w:rPr/>
        <w:t>Stadt Speyer Herrn Scheid und den 1.Vorsitzenden des Landes-</w:t>
      </w:r>
    </w:p>
    <w:p>
      <w:pPr>
        <w:pStyle w:val="Normal"/>
        <w:rPr/>
      </w:pPr>
      <w:r>
        <w:rPr/>
        <w:t xml:space="preserve">verbandes Rheinland-Pfalz der Kleingärtner Herrn Frank mit </w:t>
      </w:r>
    </w:p>
    <w:p>
      <w:pPr>
        <w:pStyle w:val="Normal"/>
        <w:rPr/>
      </w:pPr>
      <w:r>
        <w:rPr/>
        <w:t xml:space="preserve">Gattin begrüße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s nicht nur von den Kindern mit Spannung aufgeführte Märchen </w:t>
      </w:r>
    </w:p>
    <w:p>
      <w:pPr>
        <w:pStyle w:val="Normal"/>
        <w:rPr/>
      </w:pPr>
      <w:r>
        <w:rPr/>
        <w:t xml:space="preserve">der </w:t>
      </w:r>
      <w:r>
        <w:rPr>
          <w:color w:val="0000FF"/>
        </w:rPr>
        <w:t>Theatergruppe Sperlich</w:t>
      </w:r>
      <w:r>
        <w:rPr/>
        <w:t xml:space="preserve"> war wieder gekonnt aufgeführt worden </w:t>
      </w:r>
    </w:p>
    <w:p>
      <w:pPr>
        <w:pStyle w:val="Normal"/>
        <w:rPr/>
      </w:pPr>
      <w:r>
        <w:rPr/>
        <w:t xml:space="preserve">und erhielt viel Beifall. Für die jahrzehntelange Treue zum Verein </w:t>
      </w:r>
    </w:p>
    <w:p>
      <w:pPr>
        <w:pStyle w:val="Normal"/>
        <w:rPr/>
      </w:pPr>
      <w:r>
        <w:rPr/>
        <w:t>und dem 30.Bühnenauftritt für die Kleingärtner wurde Herr und Frau Sperlich von der Vorstandschaft geehrt. Die Theatergruppe ist ein Speyerer Familienunternehmen und steht nunmehr mit 3 Generationen auf der Bühne.</w:t>
      </w:r>
    </w:p>
    <w:p>
      <w:pPr>
        <w:pStyle w:val="Normal"/>
        <w:rPr/>
      </w:pPr>
      <w:r>
        <w:rPr/>
        <w:t>Nach der Bescherung aller Kinder durch Sankt Nikolaus gingen alle gut gelaunt nach H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>
          <w:color w:val="0000FF"/>
          <w:u w:val="single"/>
        </w:rPr>
        <w:t>Internet</w:t>
      </w:r>
    </w:p>
    <w:p>
      <w:pPr>
        <w:pStyle w:val="Normal"/>
        <w:rPr/>
      </w:pPr>
      <w:r>
        <w:rPr/>
        <w:t>Auch unser Verein ist nicht von „Gestern“.</w:t>
      </w:r>
    </w:p>
    <w:p>
      <w:pPr>
        <w:pStyle w:val="Normal"/>
        <w:rPr/>
      </w:pPr>
      <w:r>
        <w:rPr/>
        <w:t xml:space="preserve">Wir präsentieren uns im Internet unter </w:t>
      </w:r>
      <w:hyperlink r:id="rId4">
        <w:r>
          <w:rPr>
            <w:rStyle w:val="InternetLink"/>
          </w:rPr>
          <w:t>www.kleingartenverein-speyer.de</w:t>
        </w:r>
      </w:hyperlink>
      <w:r>
        <w:rPr/>
        <w:t xml:space="preserve">  und für Freunde von wer-kennt -wen.de unter Gruppen „Speyerer Kleingärtner“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kleingartenverein-speyer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25:00Z</dcterms:created>
  <dc:creator> </dc:creator>
  <dc:description/>
  <cp:keywords/>
  <dc:language>en-US</dc:language>
  <cp:lastModifiedBy>Klaus-Jürgen Magdolen</cp:lastModifiedBy>
  <cp:lastPrinted>2009-02-04T18:37:00Z</cp:lastPrinted>
  <dcterms:modified xsi:type="dcterms:W3CDTF">2009-02-04T17:54:00Z</dcterms:modified>
  <cp:revision>2</cp:revision>
  <dc:subject/>
  <dc:title>                                                  Unser Patenkind Nana </dc:title>
</cp:coreProperties>
</file>